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ssie’s Eyes Only</w:t>
      </w:r>
    </w:p>
    <w:p>
      <w:pPr>
        <w:pStyle w:val="Normal"/>
        <w:rPr/>
      </w:pPr>
      <w:r>
        <w:rPr/>
      </w:r>
    </w:p>
    <w:p>
      <w:pPr>
        <w:pStyle w:val="Normal"/>
        <w:rPr/>
      </w:pPr>
      <w:r>
        <w:rPr/>
        <w:t>Aussie,</w:t>
      </w:r>
    </w:p>
    <w:p>
      <w:pPr>
        <w:pStyle w:val="Normal"/>
        <w:ind w:firstLine="720"/>
        <w:rPr/>
      </w:pPr>
      <w:r>
        <w:rPr/>
        <w:t>I really think I am going crazy, or something is wrong.</w:t>
      </w:r>
    </w:p>
    <w:p>
      <w:pPr>
        <w:pStyle w:val="Normal"/>
        <w:rPr/>
      </w:pPr>
      <w:r>
        <w:rPr/>
        <w:t>Please be honest with me after you’ve read this and tell me the truth about what I write, but NO ONE ELSE. Please.</w:t>
      </w:r>
    </w:p>
    <w:p>
      <w:pPr>
        <w:pStyle w:val="Normal"/>
        <w:rPr/>
      </w:pPr>
      <w:r>
        <w:rPr/>
      </w:r>
    </w:p>
    <w:p>
      <w:pPr>
        <w:pStyle w:val="Normal"/>
        <w:rPr/>
      </w:pPr>
      <w:r>
        <w:rPr/>
        <w:tab/>
        <w:t xml:space="preserve">Over a week ago, maybe two weeks ago… I started having “episodes” where I could not stop thinking about me not being in existence anymore.  Death.  I’ve had this feeling off and on my whole life, but usually it is so random, I dismiss it.  I think Dr.’s call it anxiety attacks, but I’ve never been really sure.  When I get this, I have a wave of nausea and hot chills come over me.  It hits everywhere in my body, but settles at the base of my head and I tingle for several seconds, maybe a minute (but that could be exaggerated).  Once it settles into the base of my skull, I get nausea and can’t shake the feeling for a while.  Sometimes five minutes, other times 10 minutes.  But now, it feels like it is lasting longer, 30 minutes.  This feeling I get is the tingling I started with, just not as intense as the first wave.  </w:t>
      </w:r>
    </w:p>
    <w:p>
      <w:pPr>
        <w:pStyle w:val="Normal"/>
        <w:rPr/>
      </w:pPr>
      <w:r>
        <w:rPr/>
      </w:r>
    </w:p>
    <w:p>
      <w:pPr>
        <w:pStyle w:val="Normal"/>
        <w:rPr/>
      </w:pPr>
      <w:r>
        <w:rPr/>
        <w:tab/>
        <w:t>Usually, I talk to God and it calms me down and I get over it faster. Testing my faith may be a better choice of words.  Okay, now that the background has been set out… For a while now, I’ve been having these episodes more frequently, but now they are starting to happen everyday.  Usually at night.  But now, as I watch TV, or a movie that has someone die in it, I think about how we dismiss this on TV and movies so much, that we think it doesn’t really exist, until something happens to a family member or loved one that throws us back into reality.  The problem is that I can’t comprehend or accept that one day, I will no longer exist.  When I get to that thought in my episodes, I generally well up with tears and get that lump in your throat thing.</w:t>
      </w:r>
    </w:p>
    <w:p>
      <w:pPr>
        <w:pStyle w:val="Normal"/>
        <w:rPr/>
      </w:pPr>
      <w:r>
        <w:rPr/>
        <w:t xml:space="preserve">This morning I had a true nightmare!!!! I think it was meant to test my faith, or let me know something is really going on.  </w:t>
      </w:r>
    </w:p>
    <w:p>
      <w:pPr>
        <w:pStyle w:val="Normal"/>
        <w:rPr/>
      </w:pPr>
      <w:r>
        <w:rPr/>
      </w:r>
    </w:p>
    <w:p>
      <w:pPr>
        <w:pStyle w:val="Normal"/>
        <w:rPr/>
      </w:pPr>
      <w:r>
        <w:rPr/>
        <w:tab/>
        <w:t>I dreamt… I was an adult, but the way things were, I was a child compared to others around me.  Didn’t have kids in the dream (oh my god, it would have been worse if that was the case).  We lived in a small town where you could see the stars and everyone loved each other very much and took care of one another.  A true community.</w:t>
      </w:r>
    </w:p>
    <w:p>
      <w:pPr>
        <w:pStyle w:val="Normal"/>
        <w:rPr/>
      </w:pPr>
      <w:r>
        <w:rPr/>
        <w:t>All of a sudden, we all found out that we were all going to die.  No reason, just that we were all going to die after this coming particular day.  The one’s in charge said they were sorry, but couldn’t change anything.  So they were leaving the day people would start dieing. We would have no food, no chance for anything different, just we would die and no longer exist.  When the time came, people came by to say their goodbyes ( I still didn’t drive in this dream)(shows how powerless I felt).  It was like a Sunday Social after church.  Everyone visiting and having a great time, not talking about what was about to happen.  When the sun was setting, I realized what was about to happen so I begged people to stay.  No one would stay!!! They were waiving and smiling and telling me everything would be alright.  When it got dark, I saw the stars but couldn’t enjoy them.  I was scared.  Out of my mind scared.  The only thing I had with me was two Xanax pills. I started going through thoughts I never, and will never consider.  The sad thing is, my definitive thought about the Xanax was this “ Xanax will not take care of this for me and besides, only two pills is not enough”.  But even with that thought, even with the terror of knowing what was about to happen, I couldn’t even consider taking these pills.  My mind still thought that the situation could change and this would not happen.  As it got darker, I got even more scared to the point of mass panic.  Then I woke up!!!!!</w:t>
      </w:r>
    </w:p>
    <w:p>
      <w:pPr>
        <w:pStyle w:val="Normal"/>
        <w:rPr/>
      </w:pPr>
      <w:r>
        <w:rPr/>
      </w:r>
    </w:p>
    <w:p>
      <w:pPr>
        <w:pStyle w:val="Normal"/>
        <w:rPr/>
      </w:pPr>
      <w:r>
        <w:rPr/>
        <w:tab/>
        <w:t>I don’t remember a time in my life that such a vivid episode has ever crossed my path of thought.  Am I crazy?? Could there be something wrong??? Or is this normal for someone getting close to 40??? I won’t be able to talk about this in depth while I’m gone to Canyon Lake, but text me back and forth while I’m gone so I can talk to you about this without anyone knowing what is going on.</w:t>
      </w:r>
    </w:p>
    <w:p>
      <w:pPr>
        <w:pStyle w:val="Normal"/>
        <w:rPr/>
      </w:pPr>
      <w:r>
        <w:rPr/>
      </w:r>
    </w:p>
    <w:p>
      <w:pPr>
        <w:pStyle w:val="Normal"/>
        <w:rPr/>
      </w:pPr>
      <w:r>
        <w:rPr/>
        <w:tab/>
        <w:t>I know this is a lot to talk about with you, but you are my best friend and I have always felt you are closer to me than anyone else ever.  I think everyone else would lock me up and have me medicated, but you will keep this between you and me until “we” decide differently.</w:t>
      </w:r>
    </w:p>
    <w:p>
      <w:pPr>
        <w:pStyle w:val="Normal"/>
        <w:rPr/>
      </w:pPr>
      <w:r>
        <w:rPr/>
        <w:t>Love you lots,</w:t>
      </w:r>
    </w:p>
    <w:p>
      <w:pPr>
        <w:pStyle w:val="Normal"/>
        <w:rPr/>
      </w:pPr>
      <w:r>
        <w:rPr/>
        <w:t>De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6:00Z</dcterms:created>
  <dc:creator>Deborah</dc:creator>
  <dc:description/>
  <cp:keywords/>
  <dc:language>en-US</dc:language>
  <cp:lastModifiedBy>LUCITA</cp:lastModifiedBy>
  <dcterms:modified xsi:type="dcterms:W3CDTF">2009-12-18T02:48:00Z</dcterms:modified>
  <cp:revision>4</cp:revision>
  <dc:subject/>
  <dc:title>Aussie,</dc:title>
</cp:coreProperties>
</file>